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INERARIO FORMATIVO DEL RESIDENTE DE PEDIATRÍA DEL HU INFANTA EL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MER AÑO (R1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incluye rotaciones por las secciones básicas de nuestro servicio, guardias y parte de la rotación obligatoria por Atención Primaria. Al final del programa formativo, se adjuntan los programas específicos de cada rotación.</w:t>
      </w:r>
    </w:p>
    <w:p>
      <w:pPr>
        <w:pStyle w:val="Prrafodelist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1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ACIÓN DURANTE 3 MESES EN URGENCIAS PEDIÁTRICAS</w:t>
      </w:r>
    </w:p>
    <w:p>
      <w:pPr>
        <w:pStyle w:val="Prrafodelista1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ACIÓN DURANTE 4 MESES EN PLANTA DE HOSPITALIZACIÓN</w:t>
      </w:r>
    </w:p>
    <w:p>
      <w:pPr>
        <w:pStyle w:val="Prrafodelista1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ACIÓN DURANTE 3 MESES EN NEONATOLOGÍA, INCLUYENDO MATERNIDAD Y HOSPITALIZACIÓN</w:t>
      </w:r>
    </w:p>
    <w:p>
      <w:pPr>
        <w:pStyle w:val="Prrafodelista1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ROTACIÓN DURANTE 2 MESES EN ATENCIÓN PRIMARIA.</w:t>
      </w:r>
      <w:r>
        <w:rPr>
          <w:rFonts w:cs="Times New Roman" w:ascii="Times New Roman" w:hAnsi="Times New Roman"/>
          <w:sz w:val="24"/>
          <w:szCs w:val="24"/>
        </w:rPr>
        <w:t xml:space="preserve"> Se realizará en el </w:t>
      </w:r>
      <w:r>
        <w:rPr>
          <w:rFonts w:cs="Times New Roman" w:ascii="Times New Roman" w:hAnsi="Times New Roman"/>
          <w:b/>
          <w:sz w:val="24"/>
          <w:szCs w:val="24"/>
        </w:rPr>
        <w:t>Centro de Salud El Restón</w:t>
      </w:r>
      <w:r>
        <w:rPr>
          <w:rFonts w:cs="Times New Roman" w:ascii="Times New Roman" w:hAnsi="Times New Roman"/>
          <w:sz w:val="24"/>
          <w:szCs w:val="24"/>
        </w:rPr>
        <w:t>, en Valdemoro, perteneciente al área 11 del Servicio Madrileño de Salud, y que está acreditado para la docencia en la Especialidad de Medicina Familiar y Comunitaria y también como centro colaborador de la unidad docente del Servicio de Pediatría del Hospital Infanta Elena.</w:t>
      </w:r>
    </w:p>
    <w:p>
      <w:pPr>
        <w:pStyle w:val="Prrafodelist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GUNDO AÑO (R2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ncluye guardias y continuar con la formación general pero adentrándose en las diferentes subespecialidades pediátricas. Debido a que en nuestro centro las consultas de cada especialidad no son diarias se simultanearán dos especialidades en cada rotación.</w:t>
      </w:r>
    </w:p>
    <w:p>
      <w:pPr>
        <w:pStyle w:val="Prrafodelista1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ACIÓN DURANTE 4 MESES EN PEDIATRÍA GENERAL-HEMATOLOGÍA-INFECCIOSAS/NEUMOLOGÍA PEDIÁTRICA</w:t>
      </w:r>
    </w:p>
    <w:p>
      <w:pPr>
        <w:pStyle w:val="Prrafodelista1"/>
        <w:numPr>
          <w:ilvl w:val="0"/>
          <w:numId w:val="1"/>
        </w:numPr>
        <w:spacing w:lineRule="atLeast" w:line="10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TACIÓN DURANTE 3 MESES EN UCI-NEONATAL. </w:t>
      </w:r>
      <w:r>
        <w:rPr>
          <w:rFonts w:cs="Times New Roman" w:ascii="Times New Roman" w:hAnsi="Times New Roman"/>
          <w:sz w:val="24"/>
          <w:szCs w:val="24"/>
        </w:rPr>
        <w:t>De forma habitual se realiza en el Hospital Universitario 12 de Octubre.</w:t>
      </w:r>
    </w:p>
    <w:p>
      <w:pPr>
        <w:pStyle w:val="Normal"/>
        <w:spacing w:lineRule="atLeast" w:line="10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1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TACIÓN DURANTE 4 MESES EN CARDIOLOGÍA INFANTIL / NEUROLOGÍA PEDIÁTRICA. </w:t>
      </w:r>
      <w:r>
        <w:rPr>
          <w:rFonts w:cs="Times New Roman" w:ascii="Times New Roman" w:hAnsi="Times New Roman"/>
          <w:sz w:val="24"/>
          <w:szCs w:val="24"/>
        </w:rPr>
        <w:t>Un mes completo acudirá a la Fundación Jiménez Díaz con la responsable de cardiología (Dra. Domínguez). En los otros tres meses, la rotación será fundamentalmente en Neurología salvo los miércoles que acudirá a la consulta de cardiología pediátrica en HU Infanta Elena.</w:t>
      </w:r>
    </w:p>
    <w:p>
      <w:pPr>
        <w:pStyle w:val="Prrafodelista1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TACIÓN DURANTE 1 MESES GASTROENTEROLOGÍA PEDIÁTRICA/NEFROLOGÍA PEDIÁTRICA. </w:t>
      </w:r>
      <w:r>
        <w:rPr>
          <w:rFonts w:cs="Times New Roman" w:ascii="Times New Roman" w:hAnsi="Times New Roman"/>
          <w:sz w:val="24"/>
          <w:szCs w:val="24"/>
        </w:rPr>
        <w:t>Se completa con tres meses más en el siguiente año de residencia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CER AÑO (R3)</w:t>
      </w:r>
      <w:r>
        <w:rPr>
          <w:rFonts w:cs="Times New Roman" w:ascii="Times New Roman" w:hAnsi="Times New Roman"/>
          <w:sz w:val="24"/>
          <w:szCs w:val="24"/>
        </w:rPr>
        <w:t>: incluye guardias, se continúa rotando en distintas subespecialidades y se completa la formación en Hospitalización General y Cuidados Intensivos Pediátricos.</w:t>
      </w:r>
    </w:p>
    <w:p>
      <w:pPr>
        <w:pStyle w:val="Prrafodelista1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TACIÓN DURANTE 3 MESES EN GASTROENTEROLOGÍA PEDIÁTRICA/NEFROLOGÍA PEDIÁTRICA </w:t>
      </w:r>
    </w:p>
    <w:p>
      <w:pPr>
        <w:pStyle w:val="Prrafodelista1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ACIÓN DURANTE 3 MESES EN CUID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NSIVOS PEDIÁTRICOS</w:t>
      </w:r>
      <w:r>
        <w:rPr>
          <w:rFonts w:cs="Times New Roman" w:ascii="Times New Roman" w:hAnsi="Times New Roman"/>
          <w:sz w:val="24"/>
          <w:szCs w:val="24"/>
        </w:rPr>
        <w:t>. De forma habitual se realiza en el HU Gregorio Marañón.</w:t>
      </w:r>
    </w:p>
    <w:p>
      <w:pPr>
        <w:pStyle w:val="Prrafodelista1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ACIÓN DURANTE 2 MESES EN HOSPITALIZACIÓN DE PEDIATRÍA / NEONATOLOGÍA</w:t>
      </w:r>
    </w:p>
    <w:p>
      <w:pPr>
        <w:pStyle w:val="Prrafodelista1"/>
        <w:numPr>
          <w:ilvl w:val="0"/>
          <w:numId w:val="2"/>
        </w:numPr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ROTACIÓN DURANTE 1 MES</w:t>
      </w:r>
      <w:r>
        <w:rPr>
          <w:rFonts w:cs="Times New Roman" w:ascii="Times New Roman" w:hAnsi="Times New Roman"/>
          <w:sz w:val="24"/>
          <w:szCs w:val="24"/>
        </w:rPr>
        <w:t>: Dermatología, Oftalmología, ORL, Radiología.</w:t>
      </w:r>
    </w:p>
    <w:p>
      <w:pPr>
        <w:pStyle w:val="Prrafodelista1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ACIÓN DURANTE 3 MESES EN ENDOCRINOLOGIA PEDÍATRICA/TRAUMATOLOGÍA/CIRUGÍA PEDIÁTR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ARTO AÑO (R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Este  último año se puede dedicar en su totalidad a una subespecialización, con la posibilidad de </w:t>
      </w:r>
      <w:r>
        <w:rPr>
          <w:rFonts w:cs="Times New Roman" w:ascii="Times New Roman" w:hAnsi="Times New Roman"/>
          <w:b/>
          <w:sz w:val="24"/>
          <w:szCs w:val="24"/>
        </w:rPr>
        <w:t>5-6 meses como máximo de rotación fuera de nuestro cent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obligatorio que el último mes de este cuarto año de residencia se curse en el centro de ori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no opta por una subespecialización pediátrica se puede continuar con rotaciones que amplíen la formación pediátrica según interés o necesidades del residen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libri" w:hAnsi="Calibri" w:eastAsia="Lucida Sans Unicode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adoracion.granados</dc:creator>
  <dc:description/>
  <dc:language>en-US</dc:language>
  <cp:lastModifiedBy>adoracion.granados</cp:lastModifiedBy>
  <dcterms:modified xsi:type="dcterms:W3CDTF">2016-02-04T08:58:00Z</dcterms:modified>
  <cp:revision>2</cp:revision>
  <dc:subject/>
  <dc:title/>
</cp:coreProperties>
</file>